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No que tange ao intervalo intrajornada, o fato de  inexistir registro diário do intervalo intrajornada não transfere ao empregador, a obrigação de provar a concessão do período destinado ao descanso do trabalhador. </w:t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b esse entendimento, manifestado pela ministra Maria Cristina Peduzzi (relatora), a Terceira Turma do Tribunal Superior do Trabalho concedeu, por unanimidade, recurso de revista à empresa carioca de Transportes Marítimos – RR 1778/2001-052-01-00.9).</w:t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decisão tomada pelo TST altera pronunciamento anterior do Tribunal Regional do Trabalho da 1ª Região (Rio de Janeiro), que havia confirmado a condenação patronal ao pagamento do período destinado ao intervalo como extra mais o adicional de 50%. </w:t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urante o exame do recurso, a ministra Cristina Peduzzi esclareceu que o dispositivo da CLT (artigo 74, parágrafo 2º) exige, expressamente, a anotação da hora de entrada e saída dos empregados de estabelecimentos com mais de dez trabalhadores. A mesma norma, contudo, apenas determina a pré-assinalação do período de repouso. </w:t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6"/>
        </w:rPr>
        <w:t xml:space="preserve">A relatora também acrescentou que a mesma orientação está contida em norma administrativa, haja vista a </w:t>
      </w:r>
      <w:hyperlink r:id="rId2">
        <w:r>
          <w:rPr>
            <w:rStyle w:val="InternetLink"/>
            <w:rFonts w:cs="Tahoma" w:ascii="Tahoma" w:hAnsi="Tahoma"/>
            <w:sz w:val="26"/>
          </w:rPr>
          <w:t>Portaria 3.626/91</w:t>
        </w:r>
      </w:hyperlink>
      <w:r>
        <w:rPr>
          <w:rFonts w:cs="Tahoma" w:ascii="Tahoma" w:hAnsi="Tahoma"/>
          <w:sz w:val="26"/>
        </w:rPr>
        <w:t xml:space="preserve">, do Ministério do Trabalho, que disciplina o registro de empregados, anotação na CTPS e registro de horário, corrobora a assertiva de que o empregador deve tão-somente pré-assinalar o período referente ao intervalo intrajornada. </w:t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fim concluiu a relatora, ao aduzir que incumbe à parte provar os fatos que alega; no caso concreto, os trabalhadores:</w:t>
      </w:r>
    </w:p>
    <w:p>
      <w:pPr>
        <w:pStyle w:val="Normal"/>
        <w:ind w:left="396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396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tanto, enquanto o início e o final da jornada de trabalho devem ser anotados no cartão-de-ponto, traduzindo o efetivo período trabalhado pelo empregado, a falta de registro diário do intervalo intrajornada não transfere, por si só, ao empregador, o ônus de provar a concessão do referido intervalo.</w:t>
      </w:r>
    </w:p>
    <w:p>
      <w:pPr>
        <w:pStyle w:val="Normal"/>
        <w:ind w:left="396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inda assim ressalta a reclamada que o reclamante usufruiu de 1 (uma) hora de intervalo intrajornada.</w:t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umpre ainda ressaltar que tal pedido é INEPTO haja vista ter o reclamante postulado horas extras, pela suposta supressão, quando o correto seria postular uma indenização.</w:t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im, na pior das hipóteses, o reclamante faria jus apenas ao adicional de 50% sobre o valor da hora normal, a título de indenização. Assim, em se tratando de verba de natureza, essencialmente, indenizatória, não há que se falar no seu reflexo nas demais parcelas.</w:t>
      </w:r>
    </w:p>
    <w:p>
      <w:pPr>
        <w:pStyle w:val="Normal"/>
        <w:ind w:right="170" w:firstLine="283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firstLine="2835"/>
        <w:rPr/>
      </w:pPr>
      <w:r>
        <w:rPr>
          <w:rFonts w:cs="Tahoma" w:ascii="Tahoma" w:hAnsi="Tahoma"/>
        </w:rPr>
        <w:t xml:space="preserve">Outrossim, os controles de horário trazidos aos autos pela empresa foram assinados pelo próprio autor, o que faz incidir a norma dos artigos 131 do Código Civil c/c 368 do Código de Processo Civil, segundo a qual presumem-se verdadeiras em relação ao signatário as declarações constantes de documento assinado, </w:t>
      </w:r>
      <w:r>
        <w:rPr>
          <w:rFonts w:cs="Tahoma" w:ascii="Tahoma" w:hAnsi="Tahoma"/>
          <w:i/>
          <w:u w:val="single"/>
        </w:rPr>
        <w:t>in casu</w:t>
      </w:r>
      <w:r>
        <w:rPr>
          <w:rFonts w:cs="Tahoma" w:ascii="Tahoma" w:hAnsi="Tahoma"/>
        </w:rPr>
        <w:t>, o conteúdo desses documen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985" w:right="96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oft.com.br/main_online_frame.php?home=federal&amp;secao=1&amp;secao=1&amp;page=http://www.fiscosoft.com.br/index.php?PID=800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1:00Z</dcterms:created>
  <dc:creator>Bonelli</dc:creator>
  <dc:description/>
  <cp:keywords/>
  <dc:language>en-US</dc:language>
  <cp:lastModifiedBy>fabio</cp:lastModifiedBy>
  <cp:lastPrinted>2008-03-07T15:39:00Z</cp:lastPrinted>
  <dcterms:modified xsi:type="dcterms:W3CDTF">2010-09-07T14:31:00Z</dcterms:modified>
  <cp:revision>3</cp:revision>
  <dc:subject/>
  <dc:title>EXMO</dc:title>
</cp:coreProperties>
</file>